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87"/>
        <w:gridCol w:w="452"/>
        <w:gridCol w:w="437"/>
        <w:gridCol w:w="181"/>
        <w:gridCol w:w="148"/>
        <w:gridCol w:w="298"/>
        <w:gridCol w:w="160"/>
        <w:gridCol w:w="22"/>
        <w:gridCol w:w="290"/>
        <w:gridCol w:w="70"/>
        <w:gridCol w:w="9"/>
        <w:gridCol w:w="46"/>
        <w:gridCol w:w="33"/>
        <w:gridCol w:w="360"/>
        <w:gridCol w:w="327"/>
        <w:gridCol w:w="305"/>
        <w:gridCol w:w="505"/>
        <w:gridCol w:w="305"/>
        <w:gridCol w:w="268"/>
        <w:gridCol w:w="58"/>
        <w:gridCol w:w="39"/>
        <w:gridCol w:w="990"/>
        <w:gridCol w:w="88"/>
        <w:gridCol w:w="815"/>
        <w:gridCol w:w="360"/>
        <w:gridCol w:w="409"/>
        <w:gridCol w:w="29"/>
        <w:gridCol w:w="16"/>
        <w:gridCol w:w="366"/>
        <w:gridCol w:w="710"/>
        <w:gridCol w:w="12"/>
        <w:gridCol w:w="34"/>
        <w:gridCol w:w="866"/>
        <w:gridCol w:w="22"/>
      </w:tblGrid>
      <w:tr>
        <w:trPr>
          <w:trHeight w:val="278" w:hRule="atLeast"/>
        </w:trPr>
        <w:tc>
          <w:tcPr>
            <w:tcW w:w="2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 xml:space="preserve">Applicant:  </w:t>
            </w:r>
          </w:p>
        </w:tc>
        <w:tc>
          <w:tcPr>
            <w:tcW w:w="6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ebsite Address:</w:t>
            </w:r>
          </w:p>
        </w:tc>
        <w:tc>
          <w:tcPr>
            <w:tcW w:w="6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" w:hanging="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 xml:space="preserve">Length of time in business: 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hanging="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</w: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Years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</w: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Months</w:t>
            </w:r>
          </w:p>
        </w:tc>
      </w:tr>
      <w:tr>
        <w:trPr>
          <w:trHeight w:val="312" w:hRule="atLeast"/>
          <w:cantSplit w:val="true"/>
        </w:trPr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o you use a standard service contract, agreement or work order that sets out your responsibilities?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0" w:name="__Fieldmark__4_88019175"/>
            <w:bookmarkStart w:id="1" w:name="__Fieldmark__4_88019175"/>
            <w:bookmarkEnd w:id="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" w:name="__Fieldmark__5_88019175"/>
            <w:bookmarkStart w:id="3" w:name="__Fieldmark__5_88019175"/>
            <w:bookmarkEnd w:id="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" w:name="__Fieldmark__6_88019175"/>
            <w:bookmarkStart w:id="5" w:name="__Fieldmark__6_88019175"/>
            <w:bookmarkEnd w:id="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/A</w:t>
            </w:r>
          </w:p>
        </w:tc>
      </w:tr>
      <w:tr>
        <w:trPr>
          <w:trHeight w:val="312" w:hRule="atLeast"/>
          <w:cantSplit w:val="true"/>
        </w:trPr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Please attach a copy of your contract, agreement, work order, and/or warranty: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" w:name="__Fieldmark__7_88019175"/>
            <w:bookmarkStart w:id="7" w:name="__Fieldmark__7_88019175"/>
            <w:bookmarkEnd w:id="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Attached</w:t>
            </w:r>
          </w:p>
        </w:tc>
      </w:tr>
      <w:tr>
        <w:trPr>
          <w:trHeight w:val="312" w:hRule="atLeast"/>
          <w:cantSplit w:val="true"/>
        </w:trPr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o you ever assume responsibility for any injury or property damage the may occur regardless of who may have caused the injury or damage?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8" w:name="__Fieldmark__8_88019175"/>
            <w:bookmarkStart w:id="9" w:name="__Fieldmark__8_88019175"/>
            <w:bookmarkEnd w:id="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0" w:name="__Fieldmark__9_88019175"/>
            <w:bookmarkStart w:id="11" w:name="__Fieldmark__9_88019175"/>
            <w:bookmarkEnd w:id="1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9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ndicate Type of Work Performed and Percentage of Overall Operations: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2" w:name="__Fieldmark__10_88019175"/>
            <w:bookmarkStart w:id="13" w:name="__Fieldmark__10_88019175"/>
            <w:bookmarkEnd w:id="13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redg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4" w:name="__Fieldmark__12_88019175"/>
            <w:bookmarkStart w:id="15" w:name="__Fieldmark__12_88019175"/>
            <w:bookmarkEnd w:id="15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Vessel Surv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6" w:name="__Fieldmark__14_88019175"/>
            <w:bookmarkStart w:id="17" w:name="__Fieldmark__14_88019175"/>
            <w:bookmarkEnd w:id="17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Pile Driv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8" w:name="__Fieldmark__16_88019175"/>
            <w:bookmarkStart w:id="19" w:name="__Fieldmark__16_88019175"/>
            <w:bookmarkEnd w:id="19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Lift Install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0" w:name="__Fieldmark__18_88019175"/>
            <w:bookmarkStart w:id="21" w:name="__Fieldmark__18_88019175"/>
            <w:bookmarkEnd w:id="21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ock, Pier, Wharf, Seawall and/or Marine Bulkhea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2" w:name="__Fieldmark__20_88019175"/>
            <w:bookmarkStart w:id="23" w:name="__Fieldmark__20_88019175"/>
            <w:bookmarkEnd w:id="23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Salvag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4" w:name="__Fieldmark__22_88019175"/>
            <w:bookmarkStart w:id="25" w:name="__Fieldmark__22_88019175"/>
            <w:bookmarkEnd w:id="25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iv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6" w:name="__Fieldmark__24_88019175"/>
            <w:bookmarkStart w:id="27" w:name="__Fieldmark__24_88019175"/>
            <w:bookmarkEnd w:id="27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8" w:name="__Fieldmark__26_88019175"/>
            <w:bookmarkStart w:id="29" w:name="__Fieldmark__26_88019175"/>
            <w:bookmarkEnd w:id="29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Other (describe):</w:t>
            </w:r>
          </w:p>
        </w:tc>
        <w:tc>
          <w:tcPr>
            <w:tcW w:w="6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0" w:name="__Fieldmark__29_88019175"/>
            <w:bookmarkStart w:id="31" w:name="__Fieldmark__29_88019175"/>
            <w:bookmarkEnd w:id="31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Non-Marine (describe):</w:t>
            </w:r>
          </w:p>
        </w:tc>
        <w:tc>
          <w:tcPr>
            <w:tcW w:w="6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9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ndicate Percentage of Overall Operations: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2" w:name="__Fieldmark__32_88019175"/>
            <w:bookmarkStart w:id="33" w:name="__Fieldmark__32_88019175"/>
            <w:bookmarkEnd w:id="33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Commercial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4" w:name="__Fieldmark__34_88019175"/>
            <w:bookmarkStart w:id="35" w:name="__Fieldmark__34_88019175"/>
            <w:bookmarkEnd w:id="35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Resident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6" w:name="__Fieldmark__36_88019175"/>
            <w:bookmarkStart w:id="37" w:name="__Fieldmark__36_88019175"/>
            <w:bookmarkEnd w:id="37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Renovation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8" w:name="__Fieldmark__38_88019175"/>
            <w:bookmarkStart w:id="39" w:name="__Fieldmark__38_88019175"/>
            <w:bookmarkEnd w:id="39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New Construction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8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escribe the watercraft in your care, custody and control: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0" w:name="__Fieldmark__40_88019175"/>
            <w:bookmarkStart w:id="41" w:name="__Fieldmark__40_88019175"/>
            <w:bookmarkEnd w:id="4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/A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6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900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escribe your last 5 jobs:</w:t>
            </w:r>
          </w:p>
        </w:tc>
        <w:tc>
          <w:tcPr>
            <w:tcW w:w="69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6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a.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6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b.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6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c.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6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d.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6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e.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o you use any contractors or subcontractors?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2" w:name="__Fieldmark__47_88019175"/>
            <w:bookmarkStart w:id="43" w:name="__Fieldmark__47_88019175"/>
            <w:bookmarkEnd w:id="4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4" w:name="__Fieldmark__48_88019175"/>
            <w:bookmarkStart w:id="45" w:name="__Fieldmark__48_88019175"/>
            <w:bookmarkEnd w:id="4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ou use contractors or subcontractors, what Limits of Liability do you require them to carry?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6" w:name="__Fieldmark__50_88019175"/>
            <w:bookmarkStart w:id="47" w:name="__Fieldmark__50_88019175"/>
            <w:bookmarkEnd w:id="4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ne</w:t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ou use contractors or subcontractors, check all that apply: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8" w:name="__Fieldmark__51_88019175"/>
            <w:bookmarkStart w:id="49" w:name="__Fieldmark__51_88019175"/>
            <w:bookmarkEnd w:id="49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They name you as an additional insured to their liability policy</w:t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0" w:name="__Fieldmark__52_88019175"/>
            <w:bookmarkStart w:id="51" w:name="__Fieldmark__52_88019175"/>
            <w:bookmarkEnd w:id="51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They sign an indemnification agreement/hold harmless agreement in your favor</w:t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2" w:name="__Fieldmark__53_88019175"/>
            <w:bookmarkStart w:id="53" w:name="__Fieldmark__53_88019175"/>
            <w:bookmarkEnd w:id="53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You get copies of Certificates of Insurance from them and keep on file</w:t>
            </w:r>
          </w:p>
        </w:tc>
      </w:tr>
      <w:tr>
        <w:trPr>
          <w:trHeight w:val="268" w:hRule="atLeast"/>
          <w:cantSplit w:val="true"/>
        </w:trPr>
        <w:tc>
          <w:tcPr>
            <w:tcW w:w="75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Is any heavy equipment, including excavators, skid steers and cranes, owned or operated?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4" w:name="__Fieldmark__54_88019175"/>
            <w:bookmarkStart w:id="55" w:name="__Fieldmark__54_88019175"/>
            <w:bookmarkEnd w:id="5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6" w:name="__Fieldmark__55_88019175"/>
            <w:bookmarkStart w:id="57" w:name="__Fieldmark__55_88019175"/>
            <w:bookmarkEnd w:id="5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267" w:hRule="atLeast"/>
          <w:cantSplit w:val="true"/>
        </w:trPr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Type of equipment:</w:t>
            </w:r>
          </w:p>
        </w:tc>
        <w:tc>
          <w:tcPr>
            <w:tcW w:w="704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5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Any equipment leased from others?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8" w:name="__Fieldmark__57_88019175"/>
            <w:bookmarkStart w:id="59" w:name="__Fieldmark__57_88019175"/>
            <w:bookmarkEnd w:id="5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0" w:name="__Fieldmark__58_88019175"/>
            <w:bookmarkStart w:id="61" w:name="__Fieldmark__58_88019175"/>
            <w:bookmarkEnd w:id="6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267" w:hRule="atLeast"/>
          <w:cantSplit w:val="true"/>
        </w:trPr>
        <w:tc>
          <w:tcPr>
            <w:tcW w:w="3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Type of equipment leased: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5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Operators provided?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2" w:name="__Fieldmark__60_88019175"/>
            <w:bookmarkStart w:id="63" w:name="__Fieldmark__60_88019175"/>
            <w:bookmarkEnd w:id="6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4" w:name="__Fieldmark__61_88019175"/>
            <w:bookmarkStart w:id="65" w:name="__Fieldmark__61_88019175"/>
            <w:bookmarkEnd w:id="6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267" w:hRule="atLeast"/>
          <w:cantSplit w:val="true"/>
        </w:trPr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Lease basis:</w:t>
            </w:r>
          </w:p>
        </w:tc>
        <w:tc>
          <w:tcPr>
            <w:tcW w:w="75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Indicate the Number of Owners, Full Time Employees, and Part Time Employees That Makes Up the Applicant’s Company: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20" w:after="20"/>
              <w:rPr/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            </w:t>
            </w:r>
            <w:r>
              <w:rPr>
                <w:rFonts w:cs="Tahoma" w:ascii="SwissReSans Light;Arial" w:hAnsi="SwissReSans Light;Arial"/>
                <w:b/>
                <w:sz w:val="16"/>
              </w:rPr>
              <w:t>a.</w:t>
            </w:r>
            <w:r>
              <w:rPr>
                <w:rFonts w:cs="Tahoma" w:ascii="SwissReSans Light;Arial" w:hAnsi="SwissReSans Light;Arial"/>
                <w:sz w:val="16"/>
              </w:rPr>
              <w:t xml:space="preserve">  Owners: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rPr>
                <w:rFonts w:cs="Tahoma" w:ascii="SwissReSans Light;Arial" w:hAnsi="SwissReSans Light;Arial"/>
                <w:b/>
                <w:sz w:val="16"/>
              </w:rPr>
              <w:t>b.</w:t>
            </w:r>
            <w:r>
              <w:rPr>
                <w:rFonts w:cs="Tahoma" w:ascii="SwissReSans Light;Arial" w:hAnsi="SwissReSans Light;Arial"/>
                <w:sz w:val="16"/>
              </w:rPr>
              <w:t xml:space="preserve">  Full Time Employees: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rPr>
                <w:rFonts w:cs="Tahoma" w:ascii="SwissReSans Light;Arial" w:hAnsi="SwissReSans Light;Arial"/>
                <w:b/>
                <w:sz w:val="16"/>
              </w:rPr>
              <w:t>c.</w:t>
            </w:r>
            <w:r>
              <w:rPr>
                <w:rFonts w:cs="Tahoma" w:ascii="SwissReSans Light;Arial" w:hAnsi="SwissReSans Light;Arial"/>
                <w:sz w:val="16"/>
              </w:rPr>
              <w:t xml:space="preserve">  Part Time Employees: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2"/>
        <w:gridCol w:w="548"/>
        <w:gridCol w:w="622"/>
        <w:gridCol w:w="1169"/>
        <w:gridCol w:w="1169"/>
        <w:gridCol w:w="1172"/>
        <w:gridCol w:w="545"/>
        <w:gridCol w:w="715"/>
        <w:gridCol w:w="1295"/>
      </w:tblGrid>
      <w:tr>
        <w:trPr>
          <w:trHeight w:val="312" w:hRule="atLeast"/>
          <w:cantSplit w:val="true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Account history for prior 5 years:</w:t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ind w:left="-107" w:hanging="0"/>
              <w:rPr>
                <w:rFonts w:ascii="SwissReSans Light;Arial" w:hAnsi="SwissReSans Light;Arial" w:cs="Tahoma"/>
              </w:rPr>
            </w:pPr>
            <w:r>
              <w:rPr>
                <w:rFonts w:cs="Tahoma" w:ascii="SwissReSans Light;Arial" w:hAnsi="SwissReSans Light;Arial"/>
              </w:rPr>
              <w:t>Current Ye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hanging="0"/>
              <w:jc w:val="center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1 Year Ag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hanging="0"/>
              <w:jc w:val="center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2 Years Ag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3 Years Ag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4 Years A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5 Years Ago</w:t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360" w:hanging="0"/>
              <w:rPr>
                <w:rFonts w:ascii="SwissReSans Light;Arial" w:hAnsi="SwissReSans Light;Arial" w:cs="Tahoma"/>
              </w:rPr>
            </w:pPr>
            <w:r>
              <w:rPr>
                <w:rFonts w:cs="Tahoma" w:ascii="SwissReSans Light;Arial" w:hAnsi="SwissReSans Light;Arial"/>
              </w:rPr>
              <w:t>Employee Payroll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60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Total Gross Receipt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Number of Losses: (insured &amp; uninsured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60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Paid Losse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60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Outstanding Losse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Current insurance company: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Current insurance premium: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Has your insurance ever been cancelled or nonrenewed?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6" w:name="__Fieldmark__98_88019175"/>
            <w:bookmarkStart w:id="67" w:name="__Fieldmark__98_88019175"/>
            <w:bookmarkEnd w:id="6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8" w:name="__Fieldmark__99_88019175"/>
            <w:bookmarkStart w:id="69" w:name="__Fieldmark__99_88019175"/>
            <w:bookmarkEnd w:id="6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es, explain: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s Building, Business Personal Proper, or Outdoor Sign coverage desired?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0" w:name="__Fieldmark__101_88019175"/>
            <w:bookmarkStart w:id="71" w:name="__Fieldmark__101_88019175"/>
            <w:bookmarkEnd w:id="7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2" w:name="__Fieldmark__102_88019175"/>
            <w:bookmarkStart w:id="73" w:name="__Fieldmark__102_88019175"/>
            <w:bookmarkEnd w:id="7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es, complete ACORD xx and submit with this supplemental and other required ACORDs</w:t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s Inland Marine coverage for tools or equipment desired?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4" w:name="__Fieldmark__103_88019175"/>
            <w:bookmarkStart w:id="75" w:name="__Fieldmark__103_88019175"/>
            <w:bookmarkEnd w:id="7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6" w:name="__Fieldmark__104_88019175"/>
            <w:bookmarkStart w:id="77" w:name="__Fieldmark__104_88019175"/>
            <w:bookmarkEnd w:id="7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es, complete ACORD xx and submit with this supplemental and other required ACO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39"/>
        <w:gridCol w:w="2661"/>
      </w:tblGrid>
      <w:tr>
        <w:trPr>
          <w:trHeight w:val="558" w:hRule="atLeast"/>
        </w:trPr>
        <w:tc>
          <w:tcPr>
            <w:tcW w:w="6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R’S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:</w:t>
            </w:r>
          </w:p>
        </w:tc>
      </w:tr>
      <w:tr>
        <w:trPr/>
        <w:tc>
          <w:tcPr>
            <w:tcW w:w="6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NT’S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: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432" w:top="720" w:footer="288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ReSans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MCSUPP 03.18</w:t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ge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</w:rPr>
            <w:t xml:space="preserve"> of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DATE \@"M\/d\/yyyy"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7/30/2026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MCSUPP 03.18</w:t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ge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1</w:t>
          </w:r>
          <w:r>
            <w:rPr>
              <w:sz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</w:rPr>
            <w:t xml:space="preserve"> of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DATE \@"M\/d\/yyyy"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7/30/2026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1524000</wp:posOffset>
                </wp:positionH>
                <wp:positionV relativeFrom="line">
                  <wp:posOffset>4445</wp:posOffset>
                </wp:positionV>
                <wp:extent cx="1440180" cy="54610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8" w:type="dxa"/>
          <w:tcBorders/>
        </w:tcPr>
        <w:p>
          <w:pPr>
            <w:pStyle w:val="Heading1"/>
            <w:jc w:val="right"/>
            <w:rPr>
              <w:rFonts w:ascii="Times New Roman" w:hAnsi="Times New Roman" w:cs="Times New Roman"/>
              <w:b w:val="false"/>
              <w:b w:val="false"/>
              <w:bCs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PO Box 8010 · Goldsboro, NC  27533</w:t>
            <w:br/>
            <w:t>Phone: 877-225-5744 · Fax: 919-751-1042</w:t>
          </w:r>
        </w:p>
      </w:tc>
    </w:tr>
  </w:tbl>
  <w:p>
    <w:pPr>
      <w:pStyle w:val="Heading1"/>
      <w:rPr/>
    </w:pPr>
    <w:r>
      <w:rPr>
        <w:rFonts w:cs="Tahoma" w:ascii="Tahoma" w:hAnsi="Tahoma"/>
        <w:sz w:val="20"/>
      </w:rPr>
      <w:t>Marine Contractor Supplemental Questionnaire</w:t>
    </w:r>
  </w:p>
  <w:p>
    <w:pPr>
      <w:pStyle w:val="Normal"/>
      <w:spacing w:lineRule="exact" w:line="260"/>
      <w:jc w:val="center"/>
      <w:rPr/>
    </w:pPr>
    <w:r>
      <w:rPr>
        <w:rFonts w:cs="Tahoma" w:ascii="Tahoma" w:hAnsi="Tahoma"/>
        <w:i/>
        <w:iCs/>
        <w:sz w:val="20"/>
      </w:rPr>
      <w:t>(To be submitted with a ACORD Applications)</w:t>
    </w:r>
  </w:p>
  <w:p>
    <w:pPr>
      <w:pStyle w:val="Normal"/>
      <w:spacing w:lineRule="exact" w:line="260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</w:p>
  <w:tbl>
    <w:tblPr>
      <w:tblW w:w="9595" w:type="dxa"/>
      <w:jc w:val="left"/>
      <w:tblInd w:w="-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7"/>
      <w:gridCol w:w="7108"/>
    </w:tblGrid>
    <w:tr>
      <w:trPr/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ind w:left="180" w:hanging="0"/>
            <w:rPr>
              <w:rFonts w:ascii="SwissReSans Light;Arial" w:hAnsi="SwissReSans Light;Arial" w:cs="Tahoma"/>
              <w:sz w:val="16"/>
            </w:rPr>
          </w:pPr>
          <w:r>
            <w:rPr>
              <w:rFonts w:cs="Tahoma" w:ascii="SwissReSans Light;Arial" w:hAnsi="SwissReSans Light;Arial"/>
              <w:sz w:val="16"/>
            </w:rPr>
            <w:t>Applicant:</w:t>
          </w:r>
        </w:p>
      </w:tc>
      <w:tc>
        <w:tcPr>
          <w:tcW w:w="7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40"/>
            <w:ind w:left="34" w:hanging="0"/>
            <w:rPr>
              <w:rFonts w:ascii="SwissReSans Light;Arial" w:hAnsi="SwissReSans Light;Arial" w:cs="Tahoma"/>
              <w:sz w:val="16"/>
            </w:rPr>
          </w:pPr>
          <w:r>
            <w:rPr>
              <w:rFonts w:cs="Tahoma" w:ascii="SwissReSans Light;Arial" w:hAnsi="SwissReSans Light;Arial"/>
              <w:sz w:val="16"/>
            </w:rPr>
          </w:r>
        </w:p>
      </w:tc>
    </w:tr>
  </w:tbl>
  <w:p>
    <w:pPr>
      <w:pStyle w:val="Normal"/>
      <w:spacing w:lineRule="exact" w:line="2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524000</wp:posOffset>
                </wp:positionH>
                <wp:positionV relativeFrom="line">
                  <wp:posOffset>4445</wp:posOffset>
                </wp:positionV>
                <wp:extent cx="1440180" cy="5461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8" w:type="dxa"/>
          <w:tcBorders/>
        </w:tcPr>
        <w:p>
          <w:pPr>
            <w:pStyle w:val="Heading1"/>
            <w:jc w:val="right"/>
            <w:rPr>
              <w:rFonts w:ascii="Times New Roman" w:hAnsi="Times New Roman" w:cs="Times New Roman"/>
              <w:b w:val="false"/>
              <w:b w:val="false"/>
              <w:bCs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PO Box 8010 · Goldsboro, NC  27533</w:t>
            <w:br/>
            <w:t>Phone: 877-225-5744 · Fax: 919-751-1042</w:t>
          </w:r>
        </w:p>
      </w:tc>
    </w:tr>
  </w:tbl>
  <w:p>
    <w:pPr>
      <w:pStyle w:val="Heading1"/>
      <w:rPr/>
    </w:pPr>
    <w:r>
      <w:rPr>
        <w:rFonts w:cs="Tahoma" w:ascii="Tahoma" w:hAnsi="Tahoma"/>
        <w:sz w:val="20"/>
      </w:rPr>
      <w:t>Marine Contractor Supplemental Questionnaire</w:t>
    </w:r>
  </w:p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(To be submitted with ACORD Applications)</w:t>
    </w:r>
  </w:p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rFonts w:ascii="SwissReSans Light;Arial" w:hAnsi="SwissReSans Light;Arial" w:cs="SwissReSans Light;Arial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  <w:rPr>
        <w:sz w:val="16"/>
        <w:i w:val="false"/>
        <w:b/>
        <w:rFonts w:ascii="SwissReSans Light;Arial" w:hAnsi="SwissReSans Light;Arial" w:cs="SwissReSans Light;Arial"/>
      </w:rPr>
    </w:lvl>
    <w:lvl w:ilvl="2">
      <w:start w:val="1"/>
      <w:numFmt w:val="lowerLetter"/>
      <w:lvlText w:val="%3."/>
      <w:lvlJc w:val="left"/>
      <w:pPr>
        <w:tabs>
          <w:tab w:val="num" w:pos="936"/>
        </w:tabs>
        <w:ind w:left="936" w:hanging="360"/>
      </w:pPr>
      <w:rPr>
        <w:sz w:val="16"/>
        <w:i w:val="false"/>
        <w:b/>
        <w:rFonts w:ascii="SwissReSans Light;Arial" w:hAnsi="SwissReSans Light;Arial" w:cs="SwissReSans Light;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Tahoma" w:hAnsi="Tahoma" w:cs="Tahoma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Tahoma" w:hAnsi="Tahoma" w:cs="Tahoma"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107" w:hanging="0"/>
      <w:jc w:val="center"/>
      <w:outlineLvl w:val="4"/>
    </w:pPr>
    <w:rPr>
      <w:rFonts w:ascii="SwissReSans Light;Arial" w:hAnsi="SwissReSans Light;Arial" w:cs="Tahoma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71" w:hanging="0"/>
      <w:jc w:val="center"/>
      <w:outlineLvl w:val="5"/>
    </w:pPr>
    <w:rPr>
      <w:rFonts w:ascii="SwissReSans Light;Arial" w:hAnsi="SwissReSans Light;Arial" w:cs="Tahoma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left="360" w:hanging="0"/>
      <w:jc w:val="center"/>
      <w:outlineLvl w:val="6"/>
    </w:pPr>
    <w:rPr>
      <w:rFonts w:ascii="SwissReSans Light;Arial" w:hAnsi="SwissReSans Light;Arial" w:cs="Tahoma"/>
      <w:b/>
      <w:sz w:val="16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wissReSans Light;Arial" w:hAnsi="SwissReSans Light;Arial" w:cs="SwissReSans Light;Arial"/>
      <w:b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rFonts w:ascii="Wingdings" w:hAnsi="Wingdings" w:cs="Wingdings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wissReSans Light;Arial" w:hAnsi="SwissReSans Light;Arial" w:cs="SwissReSans Light;Arial"/>
      <w:b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8z7">
    <w:name w:val="WW8Num18z7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Wingdings" w:hAnsi="Wingdings" w:cs="Wingdings"/>
    </w:rPr>
  </w:style>
  <w:style w:type="character" w:styleId="WW8Num19z7">
    <w:name w:val="WW8Num19z7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4z7">
    <w:name w:val="WW8Num24z7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6">
    <w:name w:val="WW8Num26z6"/>
    <w:qFormat/>
    <w:rPr>
      <w:rFonts w:ascii="Wingdings" w:hAnsi="Wingdings" w:cs="Wingdings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6">
    <w:name w:val="WW8Num28z6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ascii="Wingdings" w:hAnsi="Wingdings" w:cs="Wingdings"/>
    </w:rPr>
  </w:style>
  <w:style w:type="character" w:styleId="WW8Num29z7">
    <w:name w:val="WW8Num29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07:00Z</dcterms:created>
  <dc:creator>For Business Uses Of</dc:creator>
  <dc:description/>
  <cp:keywords/>
  <dc:language>en-US</dc:language>
  <cp:lastModifiedBy>megan</cp:lastModifiedBy>
  <cp:lastPrinted>2006-08-07T11:19:00Z</cp:lastPrinted>
  <dcterms:modified xsi:type="dcterms:W3CDTF">2020-03-13T21:07:00Z</dcterms:modified>
  <cp:revision>2</cp:revision>
  <dc:subject/>
  <dc:title>1</dc:title>
</cp:coreProperties>
</file>